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Ref132686623"/>
      <w:bookmarkEnd w:id="0"/>
      <w:r>
        <w:rPr>
          <w:rFonts w:cs="Calibri" w:ascii="Calibri" w:hAnsi="Calibri"/>
          <w:b/>
          <w:bCs/>
          <w:sz w:val="22"/>
          <w:szCs w:val="22"/>
        </w:rPr>
        <w:t>Študentka (žiadateľka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meno a priezvisko: ....................................................................  Rod. číslo: 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Adresa trvalého pobytu: ............................................................................................. PSČ: ..................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Telefón: ..........................................</w:t>
      </w:r>
      <w:r>
        <w:rPr>
          <w:rFonts w:cs="Calibri" w:ascii="Calibri" w:hAnsi="Calibri"/>
          <w:sz w:val="22"/>
          <w:szCs w:val="22"/>
          <w:vertAlign w:val="subscript"/>
        </w:rPr>
        <w:tab/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E-mail (osobný):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ný stav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á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Názov vysokej školy: </w:t>
        <w:tab/>
      </w:r>
      <w:r>
        <w:rPr>
          <w:rFonts w:cs="Calibri" w:ascii="Calibri" w:hAnsi="Calibri"/>
          <w:b/>
          <w:sz w:val="22"/>
          <w:szCs w:val="22"/>
        </w:rPr>
        <w:t>VŠZaSP sv. Alžbety, n. o., Bratislava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a/katedra/detašované pracovisko VŠ, na ktorom sa štúdium uskutočňuje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eň štúdia (Bc., Mgr., PhD.*): ............................................................Ročník: 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štúdia: (denná/externá **)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Študijný program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Adresa doručenia žiadosti : </w:t>
      </w:r>
      <w:r>
        <w:rPr>
          <w:rFonts w:cs="Calibri" w:ascii="Calibri" w:hAnsi="Calibri"/>
          <w:b/>
          <w:sz w:val="22"/>
          <w:szCs w:val="22"/>
        </w:rPr>
        <w:t xml:space="preserve">VŠZaSP sv. Alžbety, n. o., Študijné oddelenie, P.O.Box 104, 810 00 Bratislava </w:t>
      </w:r>
      <w:r>
        <w:rPr>
          <w:rFonts w:cs="Calibri" w:ascii="Calibri" w:hAnsi="Calibri"/>
          <w:sz w:val="22"/>
          <w:szCs w:val="22"/>
        </w:rPr>
        <w:t xml:space="preserve"> (do ľavého dolného rohu obálky uviesť „TŠ“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V ..........................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EC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Žiadosť o priznanie tehotenského štipendia v akademickom roku 20...... / 20 ......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ýmto Vás žiadam o priznanie tehotenského štipendia v znení zákonov č. 131/2002 Z. z. o vysokých školách v znení neskorších predpisov, č. 426/2020 Z. z., ktorým sa mení a dopĺňa zákon č. 461/2003 Z. z. o sociálnom poistení v znení neskorších predpisov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hotenské štipendium mi poskytujte bankovým prevodom na tuzemský bankový úče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č. účtu v medzinárodnom tvare IBAN, ktorý má 24 povinných znakov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</w:tblGrid>
      <w:tr>
        <w:trPr>
          <w:trHeight w:val="39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edený v banke: 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Za kladné vybavenie Vám vopred ďakuj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 úcto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žiadateľk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veďte stupeň štúdia *; uveďte formu štúdia *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Ref132686623"/>
      <w:bookmarkStart w:id="2" w:name="_Ref132686623"/>
      <w:bookmarkEnd w:id="2"/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vinné prílohy ***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Lekárske potvrdenie o skutočnosti, že začal 27. týždeň pred očakávaným dňom pôrodu určeným lekárom</w:t>
      </w:r>
    </w:p>
    <w:p>
      <w:pPr>
        <w:pStyle w:val="Odsekzoznamu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Potvrdenie Sociálnej poisťovne o skutočnosti, že nevznikol nárok na výplatu tehotenského.</w:t>
      </w:r>
    </w:p>
    <w:p>
      <w:pPr>
        <w:pStyle w:val="Odsekzoznamu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Kópia občianskeho preukazu, resp. dokladu o udelení trvalého pobytu v Slovenskej republike</w:t>
      </w:r>
    </w:p>
    <w:p>
      <w:pPr>
        <w:pStyle w:val="Odsekzoznamu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Aktuálne potvrdenie o prerušení štúdia z dôvodu tehotenstva.</w:t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sz w:val="22"/>
          <w:szCs w:val="22"/>
          <w:u w:val="single"/>
        </w:rPr>
        <w:t>Predložené dokumenty musia byť originály alebo overené kópie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átum doručenia žiadosti:</w:t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átum doručenia povinných príloh k žiadosti:</w:t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známk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súlade s ods. 12 § 96b zák. č. 131/2002 Z. z. o vysokých školách v znení neskorších predpisov na účely zisťovania, preverovania a kontroly správneho postupu preukazovania nároku na tehotenské štipendium, ochrany a domáhania sa práv študentky a vysokej školy je vysoká škola oprávnená spracúvať osobné údaje študentky v rozsahu potrebnom na rozhodnutie o priznaní tehotenského štipendia. Vysoká škola je na tieto účely oprávnená aj bez súhlasu dotknutej osoby získavať jej osobné údaje kopírovaním, skenovaním alebo iným zaznamenávaním úradných dokladov na nosič informácií v rozsahu nevyhnutnom na dosiahnutie účelu spracúvania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sz w:val="18"/>
          <w:szCs w:val="18"/>
        </w:rPr>
        <w:t xml:space="preserve">*** prílohy 1. a 2.  sú súčasťou žiadosti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ríloha č.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lnywebov"/>
        <w:spacing w:before="0" w:after="1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POTVRDENIE O SKUTOČNOSTI, ŽE ZAČAL 27. TÝŽDEŇ PRED OČAKÁVANÝM DŇOM PÔRODU URČENÝM LEKÁROM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itul, meno a priezvisko pacientky: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átum narodenia: ........................................ Rodné číslo: 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dresa trvalého bydliska: 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základe lekárskeho vyšetrenia potvrdzujem, že menovanej pacientke začal 27. týždeň pred očakávaným dňom pôrod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ermín pôrodu je dňa 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oto potvrdenie sa vydáva na žiadosť pacientky na účely priznania tehotenského štipendia podľa § 96b zákona č. 131/2002 Z. z. o vysokých školách a o zmene a doplnení niektorých zákonov v znení neskorších predpisov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no ošetrujúceho lekár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ónny kontakt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to a dátum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678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</w:t>
      </w:r>
    </w:p>
    <w:p>
      <w:pPr>
        <w:pStyle w:val="Normal"/>
        <w:spacing w:lineRule="auto" w:line="276"/>
        <w:ind w:firstLine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lačok pečiatky</w:t>
      </w:r>
    </w:p>
    <w:p>
      <w:pPr>
        <w:pStyle w:val="Normal"/>
        <w:spacing w:lineRule="auto" w:line="276"/>
        <w:ind w:firstLine="5245"/>
        <w:rPr/>
      </w:pPr>
      <w:r>
        <w:rPr>
          <w:rFonts w:cs="Calibri" w:ascii="Calibri" w:hAnsi="Calibri"/>
          <w:sz w:val="22"/>
          <w:szCs w:val="22"/>
        </w:rPr>
        <w:t>a podpis ošetrujúceho lekára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íloh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pacing w:before="0" w:after="160"/>
        <w:jc w:val="both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28"/>
        </w:rPr>
        <w:t>Potvrdenie Sociálnej poisťovne o SKUTOČNOSTI, že nevznikol nárok na výplatu tehotenského</w:t>
      </w:r>
    </w:p>
    <w:p>
      <w:pPr>
        <w:pStyle w:val="Normal"/>
        <w:spacing w:lineRule="auto" w:line="276"/>
        <w:rPr>
          <w:rFonts w:ascii="Calibri" w:hAnsi="Calibri" w:eastAsia="Calibri" w:cs="Calibri"/>
          <w:bdr w:val="single" w:sz="4" w:space="0" w:color="000000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itul, meno a priezvisko poistenkyne: 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átum narodenia: ........................................ Rodné číslo: 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a trvalého bydliska: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tvrdzujem, že menovaná poistenkyňa nespĺňa podmienky nároku na tehotenské v zmysle § 47a zákona č. 461/2003 Z. z. o sociálnom poistení v znení neskorších predpisov.</w:t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oto potvrdenie sa vydáva na žiadosť menovanej na účely priznania tehotenského štipendia podľa § 96b zákona č. 131/2002 Z. z. o vysokých školách a o zmene a doplnení niektorých zákonov v znení neskorších predpisov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eno zodpovedného zamestnan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ónny kontakt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to a dátu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31076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44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odtlačok pečiatky Sociálnej poisťovne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 podpis zodpovedného zamestnanca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ywebov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uviesť dátum začiatku 27. týždňa pred očakávaným dňom pôrodu určeným lekár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113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397"/>
        </w:tabs>
        <w:ind w:left="11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07"/>
        </w:tabs>
        <w:ind w:left="607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30"/>
        </w:tabs>
        <w:ind w:left="133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690"/>
        </w:tabs>
        <w:ind w:left="169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50"/>
        </w:tabs>
        <w:ind w:left="2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10"/>
        </w:tabs>
        <w:ind w:left="241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770"/>
        </w:tabs>
        <w:ind w:left="2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800" w:after="120"/>
      <w:jc w:val="center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lavikaChar">
    <w:name w:val="Hlavička Char"/>
    <w:qFormat/>
    <w:rPr>
      <w:rFonts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Times New Roman"/>
      <w:color w:val="000000"/>
      <w:sz w:val="24"/>
      <w:szCs w:val="24"/>
    </w:rPr>
  </w:style>
  <w:style w:type="character" w:styleId="Zkladntext3Char">
    <w:name w:val="Základný text 3 Char"/>
    <w:qFormat/>
    <w:rPr>
      <w:rFonts w:cs="Times New Roman"/>
      <w:color w:val="000000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color w:val="000000"/>
      <w:sz w:val="16"/>
      <w:szCs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color w:val="000000"/>
    </w:rPr>
  </w:style>
  <w:style w:type="character" w:styleId="PredmetkomentraChar">
    <w:name w:val="Predmet komentára Char"/>
    <w:qFormat/>
    <w:rPr>
      <w:rFonts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Nazov">
    <w:name w:val="Nazov"/>
    <w:basedOn w:val="Heading1"/>
    <w:qFormat/>
    <w:pPr/>
    <w:rPr>
      <w:sz w:val="36"/>
    </w:rPr>
  </w:style>
  <w:style w:type="paragraph" w:styleId="Hlavicka">
    <w:name w:val="Hlavicka"/>
    <w:basedOn w:val="Heading1"/>
    <w:qFormat/>
    <w:pPr/>
    <w:rPr>
      <w:sz w:val="24"/>
      <w:u w:val="single"/>
    </w:rPr>
  </w:style>
  <w:style w:type="paragraph" w:styleId="Lnok">
    <w:name w:val="člán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-113" w:firstLine="113"/>
    </w:pPr>
    <w:rPr/>
  </w:style>
  <w:style w:type="paragraph" w:styleId="Odsek">
    <w:name w:val="odsek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ind w:left="-113" w:hanging="0"/>
    </w:pPr>
    <w:rPr/>
  </w:style>
  <w:style w:type="paragraph" w:styleId="TlNadpis3PodaokrajaPrvriadok0cm">
    <w:name w:val="Štýl Nadpis 3 + Podľa okraja Prvý riadok:  0 cm"/>
    <w:basedOn w:val="Normal"/>
    <w:qFormat/>
    <w:pPr>
      <w:numPr>
        <w:ilvl w:val="0"/>
        <w:numId w:val="3"/>
      </w:numPr>
      <w:tabs>
        <w:tab w:val="clear" w:pos="708"/>
        <w:tab w:val="left" w:pos="607" w:leader="none"/>
      </w:tabs>
      <w:ind w:left="607" w:hanging="3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PodaokrajaPrvriadok125cm">
    <w:name w:val="Štýl Podľa okraja Prvý riadok:  125 cm"/>
    <w:basedOn w:val="Normal"/>
    <w:qFormat/>
    <w:pPr/>
    <w:rPr>
      <w:color w:val="000000"/>
      <w:szCs w:val="20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Pouenie">
    <w:name w:val="Poučenie"/>
    <w:basedOn w:val="Normal"/>
    <w:qFormat/>
    <w:pPr/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jozef.jurkovic</dc:creator>
  <dc:description/>
  <cp:keywords/>
  <dc:language>en-US</dc:language>
  <cp:lastModifiedBy>Alena Šramková</cp:lastModifiedBy>
  <cp:lastPrinted>2021-04-13T09:40:00Z</cp:lastPrinted>
  <dcterms:modified xsi:type="dcterms:W3CDTF">2021-04-13T07:59:00Z</dcterms:modified>
  <cp:revision>6</cp:revision>
  <dc:subject/>
  <dc:title>Ministerstvo školstva Slovenskej republiky,</dc:title>
</cp:coreProperties>
</file>